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1164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«18» ноября 2024 года                                                                  город Нефтеюган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Мировой судья судебного участка № 5 Нефтеюганского судебного района ХМАО – Югры Р.В. Голованюк, (Ханты-Мансийский автономный округ - Югра, г. Нефтеюганск, 1 мкр. дом 30)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гунова АИ, *** года рождения, уроженца ***, гражданина РФ, 22;***, зарегистрированного и проживающего по адресу: ***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spacing w:lineRule="auto" w:line="120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10.2024 в 22 час. 44 мин. ХМАО-Югра, г.Нефтеюганск, ул.Мамонтовская, 13 мкр., 40 стр., Мигунов А.И. управляя ТС *** государственный регистрационный номер *** при свершении обгона движущегося впереди транспортного средства, выехал на полосу, предназначенную для встречного движения, на пешеходном переходе, обозначенном дорожными знаками 5.19.1 и 5.19.2, с учетом разметки 1.14.1 и 1.14.2, чем нарушил требования п. 11.4 Правил дорожного движения РФ, утвержденных постановлением Правительства Российской Федерации от 23.10.1993 года № 1090. 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Мигунов А.И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tabs>
          <w:tab w:val="clear" w:pos="708"/>
          <w:tab w:val="left" w:pos="3274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Мигунова А.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sz w:val="27"/>
          <w:szCs w:val="27"/>
        </w:rPr>
        <w:t>Мигунова А.И.</w:t>
      </w:r>
      <w:r>
        <w:rPr>
          <w:rFonts w:eastAsia="Arial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86 ХМ 653204 от 24.10.2024, согласно которому 24.10.2024 в 22 час. 44 мин. ХМАО-Югра, г.Нефтеюганск, ул.Мамонтовская, 13 мкр., 40 стр., Мигунов А.И. управляя ТС *** государственный регистрационный номер *** при свершении обгона движущегося впереди транспортного средства, выехал на полосу, предназначенную для встречного движения, на пешеходном переходе, обозначенном дорожными знаками 5.19.1 и 5.19.2, с учетом разметки 1.14.1 и 1.14.2, чем нарушил требования п. 11.4 Правил дорожного движения РФ, утвержденных постановлением Правительства Российской Федерации от 23.10.1993 года № 1090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хемой места совершения административного материала от 24.10.2024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ислокацией дорожных знаков, согласно которой действие дорожных знаков 5.19.1 и 5.19.2 и горизонтальной разметки 1.14.1 и 1.14.2 распространяется по ул.Мамонтовская, 13 мкр., 40 стр., г.Нефтеюганска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CD-R диском с видеозаписью правонарушения, согласно которому Мигунов А.И. управляя ТС *** государственный регистрационный номер **** при свершении обгона движущегося впереди транспортного средства, выехал на полосу, предназначенную для встречного движения, на пешеходном переходе, обозначенном дорожными знаками 5.19.1 и 5.19.2, и горизонтальной разметки 1.14.1 и 1.14.2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7"/>
          <w:szCs w:val="27"/>
        </w:rPr>
        <w:t>обгон запрещен на пешеходных переходах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 соответствии с п.п. 1.14.1, 1.14.2 – горизонтальная разметка обозначает пешеходный переход; стрелы разметки 1.14.2 указывают направление движения пешеходов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7"/>
          <w:szCs w:val="27"/>
          <w:shd w:fill="FFFFFF" w:val="clear"/>
        </w:rPr>
        <w:t xml:space="preserve">Согласно п.п. 5.19.1, 5.19.2 </w:t>
      </w:r>
      <w:r>
        <w:rPr>
          <w:sz w:val="27"/>
          <w:szCs w:val="27"/>
        </w:rPr>
        <w:t xml:space="preserve">ПДД РФ, утвержденных постановлением Правительства Российской Федерации от 23.10.1993 года № 1090, </w:t>
      </w:r>
      <w:r>
        <w:rPr>
          <w:color w:val="22272F"/>
          <w:sz w:val="27"/>
          <w:szCs w:val="27"/>
          <w:shd w:fill="FFFFFF" w:val="clear"/>
        </w:rPr>
        <w:t xml:space="preserve">Знаки особых предписаний вводят или </w:t>
      </w:r>
      <w:r>
        <w:rPr>
          <w:sz w:val="27"/>
          <w:szCs w:val="27"/>
          <w:shd w:fill="FFFFFF" w:val="clear"/>
        </w:rPr>
        <w:t xml:space="preserve">отменяют определенные режимы движения </w:t>
      </w:r>
      <w:r>
        <w:rPr>
          <w:sz w:val="27"/>
          <w:szCs w:val="27"/>
        </w:rPr>
        <w:t xml:space="preserve">Пешеходный переход". При отсутствии на переход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разметки 1.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14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нак  5.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color w:val="000000"/>
          <w:sz w:val="27"/>
          <w:szCs w:val="27"/>
          <w:u w:val="none"/>
        </w:rPr>
        <w:t>.</w:t>
      </w:r>
      <w:r>
        <w:rPr>
          <w:rStyle w:val="InternetLink"/>
          <w:sz w:val="27"/>
          <w:szCs w:val="27"/>
        </w:rPr>
        <w:t>1</w:t>
      </w:r>
      <w:r>
        <w:rPr>
          <w:sz w:val="27"/>
          <w:szCs w:val="27"/>
        </w:rPr>
        <w:t xml:space="preserve"> устанавливается справа от дороги на ближней границе перехода относительно приближающихся транспортных средств, а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нак 5.19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- слева от дороги на дальней границе перех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Мигунова А.И. судья квалифицирует по ч. 4 ст.12.15 Кодекса Российской Федерации об административных правонарушениях, как выезд, в нарушении Правил дорожного движения, на сторону дороги, предназначенную для встреч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Мигунов А.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смягчающим административную ответственность, предусмотренных ст. 4.2 Кодекса РФ об административных правонарушениях, является признание ви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7"/>
          <w:szCs w:val="27"/>
        </w:rPr>
        <w:t>является повторное совершение однородного административного правонарушения, предусмотренного главой 12 КоАП РФ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Мигунова АИ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</w:t>
      </w:r>
      <w:r>
        <w:rPr>
          <w:color w:val="FF0000"/>
          <w:sz w:val="27"/>
          <w:szCs w:val="27"/>
        </w:rPr>
        <w:t>ОКТМО 71874000,</w:t>
      </w:r>
      <w:r>
        <w:rPr>
          <w:sz w:val="27"/>
          <w:szCs w:val="27"/>
        </w:rPr>
        <w:t xml:space="preserve"> ИНН 8601010390, КПП 860101001, кор/сч 40102810245370000007, КБК 18811601123010001140 УИН 188104862402900091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Нефтеюганский районный суд  Ханты-Мансийского автономного округа – Югры в течении  10 суток с подачей апелляционной жалобы   через мирового судью. В этот же срок постановление   может быть опротестовано прокурором.</w:t>
      </w:r>
    </w:p>
    <w:p>
      <w:pPr>
        <w:pStyle w:val="TextBodyIndent"/>
        <w:spacing w:lineRule="auto" w:line="120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120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ировой судья                                Р.В. Голованюк</w:t>
      </w:r>
    </w:p>
    <w:p>
      <w:pPr>
        <w:pStyle w:val="Normal"/>
        <w:autoSpaceDE w:val="false"/>
        <w:spacing w:lineRule="auto" w:line="12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